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泰安市体育局</w:t>
      </w:r>
      <w:r>
        <w:rPr/>
        <w:t>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PC</cp:lastModifiedBy>
  <cp:lastPrinted>2019-05-14T15:07:00Z</cp:lastPrinted>
  <dcterms:modified xsi:type="dcterms:W3CDTF">2024-08-2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3F861956473FABE6F2356592E01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