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表二：“泰山冠军”中国泰山登山系列大奖赛月赛、季赛积分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20"/>
        <w:gridCol w:w="900"/>
        <w:gridCol w:w="720"/>
        <w:gridCol w:w="720"/>
        <w:gridCol w:w="720"/>
        <w:gridCol w:w="720"/>
        <w:gridCol w:w="900"/>
        <w:gridCol w:w="72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赛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季赛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赛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季赛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赛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季赛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赛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季赛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赛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季赛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赛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季赛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赛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季赛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赛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季赛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赛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季赛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赛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季赛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</w:tr>
    </w:tbl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36:00Z</dcterms:created>
  <dc:creator>微软用户</dc:creator>
  <dc:description/>
  <cp:keywords/>
  <dc:language>en-US</dc:language>
  <cp:lastModifiedBy>微软用户</cp:lastModifiedBy>
  <dcterms:modified xsi:type="dcterms:W3CDTF">2010-03-31T08:37:00Z</dcterms:modified>
  <cp:revision>1</cp:revision>
  <dc:subject/>
  <dc:title>附表二：“泰山冠军”中国泰山登山系列大奖赛月赛、季赛积分表</dc:title>
</cp:coreProperties>
</file>